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NFERIMENTO/ACCETTAZIONE  INCARICO PROFESSIONALE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szCs w:val="18"/>
          <w:lang w:val="it-IT"/>
        </w:rPr>
      </w:pPr>
      <w:r>
        <w:rPr>
          <w:rFonts w:cs="Arial" w:ascii="Arial" w:hAnsi="Arial"/>
          <w:b/>
          <w:i/>
          <w:sz w:val="28"/>
          <w:szCs w:val="18"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I^  Edilizi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Corso Garibaldi, 178/A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 xml:space="preserve">Conferimento ed accettazione incarico professionale </w:t>
      </w:r>
    </w:p>
    <w:p>
      <w:pPr>
        <w:pStyle w:val="Normal"/>
        <w:shd w:fill="FFFFFF" w:val="clear"/>
        <w:spacing w:lineRule="auto" w:line="360"/>
        <w:ind w:left="1134" w:hanging="426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lang w:val="it-IT"/>
        </w:rPr>
        <w:t>Lavori da eseguire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lang w:val="it-IT"/>
        </w:rPr>
        <w:t xml:space="preserve">Il sottoscritto __________________ nato a __________ Prov. ____ il _____________ e domiciliato in ___________ via ________________  n° _______ Cod. Fisc. _________________________, indirizzo email ______________________ in qualità di ____proprietario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ERISCE INCARIC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a progettazione delle opere di __________________________ da eseguire nell’immobile di proprietà sito in via ___________________  n° ______ indentificato al NCT/NCEU al foglio di mappa n. ________, particella/e n. __________________ (*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rch./Ing./Geom. ______________________________, iscritto all’albo professionale di  ______________ al n° __________ con studio in _____________ Via _____________________ n. ______, C.F. n. ____________________,  mail pec: _______________________. A tal fine ai sensi della vigente normativa si autorizza lo stesso professionista a rappresentare lo scrivente innanzi agli organi competenti per qualsiasi adempimento inerente l’incarico oggetto della presente ed alla conseguente accessibilità agli atti presso qualsiasi Ente pubblico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uogo e data 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rPr/>
      </w:pPr>
      <w:r>
        <w:rPr>
          <w:rFonts w:cs="Arial" w:ascii="Arial" w:hAnsi="Arial"/>
          <w:lang w:val="it-IT"/>
        </w:rPr>
        <w:t xml:space="preserve">Il/I proprietario/i (per il conferimento)                              Il professionista (per l’accettazione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 xml:space="preserve">______________________________                        ______________________________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4:00Z</dcterms:created>
  <dc:creator>di gangi</dc:creator>
  <dc:description/>
  <dc:language>en-US</dc:language>
  <cp:lastModifiedBy>di gangi</cp:lastModifiedBy>
  <cp:lastPrinted>2002-11-18T13:38:00Z</cp:lastPrinted>
  <dcterms:modified xsi:type="dcterms:W3CDTF">2017-03-07T07:44:00Z</dcterms:modified>
  <cp:revision>2</cp:revision>
  <dc:subject/>
  <dc:title/>
</cp:coreProperties>
</file>